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5</w:t>
      </w:r>
      <w:r>
        <w:rPr>
          <w:b w:val="false"/>
          <w:color w:val="000000"/>
          <w:sz w:val="20"/>
        </w:rPr>
        <w:t>-01-2024-</w:t>
      </w:r>
      <w:r>
        <w:rPr>
          <w:b w:val="false"/>
          <w:color w:val="000000"/>
          <w:sz w:val="20"/>
          <w:lang w:val="ru-RU"/>
        </w:rPr>
        <w:t>012349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27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42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7 января 2025 года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,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Филева Сергея Юрьевича</w:t>
      </w:r>
      <w:r>
        <w:rPr>
          <w:color w:val="000000"/>
          <w:sz w:val="26"/>
          <w:szCs w:val="26"/>
        </w:rPr>
        <w:t>, * года рождения, уроженца *, гражданина РФ, водительское удостоверение: *, работающего у индивидуального предпринимателя Фаррахова Р.Р., зарегистрированного и проживающего по адресу: *, тел.: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Филев С.Ю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1.12.2024 г. в 23 час. 54 мин. на 749 километре автодороги «Тюмень-Тобольск-Ханты-Мансийск» Нефтеюганского района, управляя транспортным средством – автомобилем УАЗ </w:t>
      </w:r>
      <w:r>
        <w:rPr>
          <w:b w:val="false"/>
          <w:bCs/>
          <w:color w:val="000000"/>
          <w:sz w:val="26"/>
          <w:szCs w:val="26"/>
          <w:lang w:val="en-US"/>
        </w:rPr>
        <w:t>PATRIOT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государственный регистрационный знак *, в нарушение требования дорожного знака 3.20 «Обгон запрещен» совершил обгон с выездом на полосу предназначенную для встречного движения грузового автомобиля УСТ 545317, государственный регистрационный знак * в составе прицепа 03ТП-8572, государственный регистрационный знак * под управлением водителя *., после обгона грузового автомобиля возвратился на ранее занимаемую полосу и продолжил движение прямо, двигался со стороны г. Ханты-Мансийска в направлении г. Нефтеюганска, нарушив п. 1.3 ПДД РФ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Филев С.Ю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В обоснование нарушения административным органом представлены письменные доказательства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- </w:t>
        <w:tab/>
        <w:t>протокол об административном правонарушении 86 ХМ № 639145 от 02.12.2024 г., в котором указаны выше описанные события, повлекшие нарушение Филевым С.Ю. 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</w:r>
      <w:r>
        <w:rPr>
          <w:b w:val="false"/>
          <w:color w:val="000000"/>
          <w:sz w:val="26"/>
          <w:szCs w:val="26"/>
          <w:lang w:val="ru-RU"/>
        </w:rPr>
        <w:t xml:space="preserve">схема совершения административного правонарушения от 01.12.2024 г., на которой зафиксирован факт выезда на полосу, предназначенную для встречного движения, </w:t>
      </w:r>
      <w:r>
        <w:rPr>
          <w:b w:val="false"/>
          <w:bCs/>
          <w:color w:val="000000"/>
          <w:sz w:val="26"/>
          <w:szCs w:val="26"/>
          <w:lang w:val="ru-RU"/>
        </w:rPr>
        <w:t>Филевым С.Ю. в нарушение ПДД РФ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ри обстоятельствах, указанных в протоколе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№ 639145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01.12.2024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 xml:space="preserve">письменные объяснения * от 02.12.2024 г., который пояснил, что 01.12.2024 г. в 23 час. 54 мин. двигался со стороны г. Ханты-Мансийск в направлении г. Нефтеюганска на автомобиле УСТ 545317, государственный регистрационный знак * в составе прицепа 03ТП-8572, государственный регистрационный знак * на 749 километре автодороги Р404 Тюмень-Тобольск-Ханты-Мансийск Нефтеюганского района. В зоне действия дорожного знака 3.20 «Обгон запрещен» с выездом на полосу, предназначенную для встречного движения его автомобиль обогнал автомобиль УАЗ, государственный регистрационный знак *, под управлением Филева С.Ю., после обгона его автомобиля, автомобиль УАЗ, государственный регистрационный знак * возвратился на ранее занимаемую полосу и продолжил движение прямо. Скорость его автомобиля была около 40-50 км/ч, он двигался по своей полосе к обочине не прижимался, указателей поворотов не включал, повода для обгона его автомобиля не давал, дорожный знак 3.20 «Обгон запрещен» видел отчетливо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 xml:space="preserve">рапорт ст. ИДПС взвода № 2 роты № 2 ОБ ДПС ГИБДД УМВД России по ХМАО-Югре от 02.12.2024 г., который пояснил, что в 23 час. 54 мин. 01.12.2024 г. на 749 километре автодороги Тюмень-Тобольск-Ханты-Мансийск, Нефтеюганского района, ими было пресечено административное правонарушение п. 1.3 ПДД РФ. Водитель Филев С.Ю. управлял автомобилем УАЗ </w:t>
      </w:r>
      <w:r>
        <w:rPr>
          <w:b w:val="false"/>
          <w:bCs/>
          <w:color w:val="000000"/>
          <w:sz w:val="26"/>
          <w:szCs w:val="26"/>
          <w:lang w:val="en-US"/>
        </w:rPr>
        <w:t>PATRIOT</w:t>
      </w:r>
      <w:r>
        <w:rPr>
          <w:b w:val="false"/>
          <w:bCs/>
          <w:color w:val="000000"/>
          <w:sz w:val="26"/>
          <w:szCs w:val="26"/>
          <w:lang w:val="ru-RU"/>
        </w:rPr>
        <w:t>, государственный регистрационный знак *, в нарушение требования дорожного знака 3.20 «Обгон запрещен» с выездом на полосу, предназначенную для встречного движения, обогнал грузовой автомобиль УСТ 545317, государственный регистрационный знак * в составе прицепа 03ТП-8572, государственный регистрационный знак *, под управлением водителя *., после обгона грузового автомобиля возвратился на ранее занимаемую полосу и продолжил движение прямо, двигался со стороны г. Ханты-Мансийска в направлении г. Нефтеюганска. Со свидетеля * было взято объяснение по данному правонарушению, была составлена схема правонарушения, в отношении Филева С.Ю. был составлен протокол 86 ХМ № 639145 об административном правонарушении по ч. 4 ст. 12.15 Кодекса Российской Федерации об административных правонарушениях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я водительского удостоверения * выданного 09.04.2014 г. на имя Филева С.Ю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 xml:space="preserve">копия схемы дислокации дорожных знаков и разметки, </w:t>
      </w:r>
      <w:r>
        <w:rPr>
          <w:b w:val="false"/>
          <w:color w:val="000000"/>
          <w:sz w:val="26"/>
          <w:szCs w:val="26"/>
          <w:lang w:val="ru-RU"/>
        </w:rPr>
        <w:t>согласно которой на 749 километре автодороги «Тюмень-Ханты-Мансийск» имеется ограничение режима движения, введенное знаком 3.20 «Обгон запрещен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Филевым С.Ю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№ 639145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02.12.2024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Филева С.Ю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iCs/>
          <w:color w:val="000000"/>
          <w:sz w:val="26"/>
          <w:szCs w:val="26"/>
          <w:lang w:val="ru-RU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Филевым С.Ю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Филевым С.Ю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>Филева Сергея Юрьевича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</w:t>
      </w:r>
      <w:r>
        <w:rPr>
          <w:b w:val="false"/>
          <w:bCs/>
          <w:color w:val="000000"/>
          <w:sz w:val="26"/>
          <w:szCs w:val="26"/>
          <w:lang w:val="ru-RU"/>
        </w:rPr>
        <w:t>блей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1000, кор. Счет 40102810245370000007, КБК 18811601123010001140, УИН 18810486240910223025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7 январ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